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Исполнительному директору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БДФ «ТВОРИ ДОБРО» В.А. Хандажевско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От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Паспорт серия ______ № ________________, выда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код подразделения 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зарегистрированного по адресу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Тел.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Гос. пенс. страх. свид-во 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Вас оказать помощь в ___________________________________________________, _____________________________________________________________________________</w:t>
      </w:r>
    </w:p>
    <w:p>
      <w:pPr>
        <w:pStyle w:val="Normal"/>
        <w:spacing w:lineRule="auto" w:line="360"/>
        <w:ind w:left="2832" w:firstLine="708"/>
        <w:rPr>
          <w:vertAlign w:val="superscript"/>
        </w:rPr>
      </w:pPr>
      <w:r>
        <w:rPr>
          <w:vertAlign w:val="superscript"/>
        </w:rPr>
        <w:t>(какая помощь необходима, кому)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в СМИ, включая Интернет, всех переданных мной документов, медицинских выписок и фотографий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 подтверждаю свою надлежащую информированность и свое полное согласие с тем, что платежи, поступившие в БДФ «ТВОРИ ДОБРО» на основании моего заявления и уже после того, как фондом будет собрана указанная в моем заявлении сумма, - расходуются фондом по его усмотрению на оказание помощи другим нуждающимся в ней детям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При получении материальной помощи обязуюсь в течение 2-х месяцев со дня получения денежных средств предоставить в БДФ «ТВОРИ ДОБРО» отчет об их целевом использовании с приложением копий первичных расходных документов. В случае непредставлении указанных  документов в 2-х месячный срок предупрежден(а) о возможности передачи фондом информации о выплаченной материальной помощи в налоговые органы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ата: </w:t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5:00Z</dcterms:created>
  <dc:creator>1</dc:creator>
  <dc:description/>
  <cp:keywords/>
  <dc:language>en-US</dc:language>
  <cp:lastModifiedBy>Беркана</cp:lastModifiedBy>
  <cp:lastPrinted>2014-04-04T13:43:00Z</cp:lastPrinted>
  <dcterms:modified xsi:type="dcterms:W3CDTF">2017-12-01T04:41:00Z</dcterms:modified>
  <cp:revision>3</cp:revision>
  <dc:subject/>
  <dc:title/>
</cp:coreProperties>
</file>